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OMNULE………………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ubsemnatul(a)………………...………………………………………, C.N.P……………………………….salariat(a)la………………………………………….……………………………………………………………..in functia de…………………………….., avand in vedere faptul ca pe perioada starii de urgenta decretate de Presedintele Romaniei nu pot beneficia de prevederile Legii nr.19/2020 privind acordarea unor zile libere parintilor pentru supravegherea copiilor, in situatia inchiderii temporare a unitatilor de invatamant, deoarece in perioada …………………. s-a hotarat inchiderea temporara a unitatii de invatamant……………………….….., unde este inscris(a) fiica/fiul meu/mea in varsta de .…. ani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va solicit sa imi aprobati majorarea salariului in cuantumul prevazut la art.3 alin.1 din Legea nr.19/2020, conform art.32 alin.2 din Decretul nr.195/2020 emis de Presedintele Romaniei</w:t>
      </w:r>
      <w:r>
        <w:rPr>
          <w:sz w:val="28"/>
          <w:szCs w:val="28"/>
        </w:rPr>
        <w:t>, intrucat ………………………, celalalt parinte al fiicei/fiului meu/mea…………………… nu beneficiaza de drepturile prevazute de Legea nr.19/2020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nexez  prezentei declaratia pe proprie raspundere a ………………………………… conform prevederilor legale, copie de pe certificat de nastere copil/copii, copie de pe certificat de casatori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ata de prezenta cerere, va rog sa dispune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ata……………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emnatur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MNULUI……………AL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8:00Z</dcterms:created>
  <dc:creator>computer</dc:creator>
  <dc:description/>
  <cp:keywords/>
  <dc:language>en-US</dc:language>
  <cp:lastModifiedBy>a</cp:lastModifiedBy>
  <cp:lastPrinted>2020-03-16T11:22:00Z</cp:lastPrinted>
  <dcterms:modified xsi:type="dcterms:W3CDTF">2020-04-10T13:39:00Z</dcterms:modified>
  <cp:revision>20</cp:revision>
  <dc:subject/>
  <dc:title>                            DOMNULE</dc:title>
</cp:coreProperties>
</file>